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NA ODSTÚPENIE OD ZMLUVY PRE SPOTREBITEĽ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 zmysle zákona č. 102/2014 Z. z. o ochrane spotrebiteľa pri predaji tovaru alebo poskytovaní služieb na základe zmluvy uzavretej na diaľku alebo zmluvy uzavretej mimo prevádzkových priestorov predávajúceho a o zmene a doplnení niektorých zákon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yplňte a zašlite tento formulár len v prípade, že si želáte odstúpiť od zmluvy v zmysle zákona č. 102/2014 Z. z. o ochrane spotrebiteľa pri predaji tovaru alebo poskytovaní služieb na základe zmluvy uzavretej na diaľku alebo zmluvy uzavretej mimo prevádzkových priestorov predávajúceho a o zmene a doplnení niektorých zákon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Marekovi Halajkovi, sídlo Kolbovce 9, 09031, Kolbovce, IČO 47 475 960, DIČ 10844266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lang w:val="cs-CZ"/>
        </w:rPr>
      </w:pPr>
      <w:r>
        <w:rPr>
          <w:rFonts w:cs="Times New Roman" w:ascii="Times New Roman" w:hAnsi="Times New Roman"/>
        </w:rPr>
        <w:t xml:space="preserve">týmto oznamujem, že odstupujem od  zmluvy uzavretej medzi mnou a Marekom Halajkom dňa ................................ (uveďte deň odoslania objednávky)  predmetom ktorej je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lang w:val="cs-CZ"/>
        </w:rPr>
      </w:pPr>
      <w:r>
        <w:rPr>
          <w:rFonts w:cs="Times New Roman" w:ascii="Times New Roman" w:hAnsi="Times New Roman"/>
          <w:color w:val="212121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zdelávací program Tajomstvo zdravej stravy a očisty organizm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spotrebiteľa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 spotrebiteľa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potrebiteľa (iba ak sa formulár podáva v listinnej forme): 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1:00Z</dcterms:created>
  <dc:creator>lenka</dc:creator>
  <dc:description/>
  <cp:keywords/>
  <dc:language>en-US</dc:language>
  <cp:lastModifiedBy>marek</cp:lastModifiedBy>
  <dcterms:modified xsi:type="dcterms:W3CDTF">2024-07-13T07:08:00Z</dcterms:modified>
  <cp:revision>5</cp:revision>
  <dc:subject/>
  <dc:title/>
</cp:coreProperties>
</file>